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Normal"/>
        <w:ind w:left="-540" w:right="-470" w:firstLine="284"/>
        <w:jc w:val="center"/>
        <w:rPr/>
      </w:pPr>
      <w:r>
        <w:rPr/>
        <w:t>по спецкурсу</w:t>
      </w:r>
    </w:p>
    <w:p>
      <w:pPr>
        <w:pStyle w:val="Normal"/>
        <w:jc w:val="center"/>
        <w:rPr/>
      </w:pPr>
      <w:r>
        <w:rPr/>
        <w:t>«Программные средства статистического исследования зависимостей по экспериментальным данным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Цели применения экспериментальных методов в науке и промышленности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дходы к статистическому анализу данных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сновные этапы статистической обработки исходных данных. Их характеристи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иды отбор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Этапы статистического исследования зависимостей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онечные прикладные цели статистического исследования зависимостей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Математический инструментарий статистического исследования зависимостей: природа показателей и постановка зада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нализ точности полученных регрессионных уравнений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нализ тесноты связи между количественными переменным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орреляционные характеристики и их назначени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пределение функции регрессии. Ее интерпретац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Анализ точности полученных регрессионных уравнений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лассическое определение функции регресси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птимизационный подход в регрессионном анализ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елинейная регрессия. Общая схема построения ее аппроксима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Идеи и методологические принципы многомерного статистического анализа данных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днородность и классификация. Виды группировок. Содержание основных подходов к выделению однородных групп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Измерение близости объекто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ипы методов кластер – анализ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истематизация алгоритмов классифика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сновные типы процедур прямой классифика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Упрощение описания в кластерном анализе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Классификация с учетом внешней цел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Линейная дискриминантная функц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ипотетические предположения о генеральных совокупностях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«Интеллектуализация программного обеспечения», ее цели в прикладной статистике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теллектуальные возможности статистической экспертной системы и основные вопросы, возникающие при ее создани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Мой текст Знак1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5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6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4-27T18:08:00Z</dcterms:modified>
  <cp:revision>12</cp:revision>
  <dc:subject/>
  <dc:title>Вопросы к экзамену</dc:title>
</cp:coreProperties>
</file>